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/>
        <w:drawing>
          <wp:inline distT="0" distB="0" distL="0" distR="0">
            <wp:extent cx="5871210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БОТА С СОЦИАЛЬНО НЕБЛАГОПОЛУЧНЫМИ СЕМЬЯМИ И ДЕТЬМИ ПО ПРОФИЛАКТИКЕ ПРАВОНАРУШЕНИЙ И БЕЗНАДЗОРНО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дачи:</w:t>
      </w:r>
    </w:p>
    <w:p>
      <w:pPr>
        <w:pStyle w:val="Normal"/>
        <w:autoSpaceDE w:val="false"/>
        <w:rPr/>
      </w:pPr>
      <w:r>
        <w:rPr/>
        <w:t>- создание эффективной системы социальной поддержки детей и подростков группы риска, направленной на решение проблем детской и подростковой безнадзорности и преступности;</w:t>
      </w:r>
    </w:p>
    <w:p>
      <w:pPr>
        <w:pStyle w:val="Normal"/>
        <w:autoSpaceDE w:val="false"/>
        <w:rPr/>
      </w:pPr>
      <w:r>
        <w:rPr/>
        <w:t>- обеспечение социальной реабилитации, адаптации, интеграции детей и под</w:t>
        <w:softHyphen/>
        <w:t>ростков; охрана их жизни и здоровья;</w:t>
      </w:r>
    </w:p>
    <w:p>
      <w:pPr>
        <w:pStyle w:val="Normal"/>
        <w:autoSpaceDE w:val="false"/>
        <w:rPr/>
      </w:pPr>
      <w:r>
        <w:rPr/>
        <w:t>-организация профилактической работы по предупреждению правонарушений школьников:</w:t>
      </w:r>
    </w:p>
    <w:p>
      <w:pPr>
        <w:pStyle w:val="Normal"/>
        <w:autoSpaceDE w:val="false"/>
        <w:rPr/>
      </w:pPr>
      <w:r>
        <w:rPr/>
        <w:t>-повышение правовой культуры и социально-педагогической компетенции ро</w:t>
        <w:softHyphen/>
        <w:t>дителей учащихся;</w:t>
      </w:r>
    </w:p>
    <w:p>
      <w:pPr>
        <w:pStyle w:val="Normal"/>
        <w:autoSpaceDE w:val="false"/>
        <w:rPr/>
      </w:pPr>
      <w:r>
        <w:rPr/>
        <w:t>- координация деятельности и взаимодействие служб и ведомств поселка, заин</w:t>
        <w:softHyphen/>
        <w:t>тересованных в решении проблем безнадзорности и правонарушений в дет</w:t>
        <w:softHyphen/>
        <w:t>ской и подростковой среде;</w:t>
      </w:r>
    </w:p>
    <w:p>
      <w:pPr>
        <w:pStyle w:val="Normal"/>
        <w:autoSpaceDE w:val="false"/>
        <w:rPr/>
      </w:pPr>
      <w:r>
        <w:rPr/>
        <w:t>- осуществление мероприятий по оказанию комплексной психолого-педагоги</w:t>
        <w:softHyphen/>
        <w:t>ческой, медико-социальной, социально-правовой, профориентационно-трудовой поддержки, обеспечению досуга и отдыха детей и подростков, находя</w:t>
        <w:softHyphen/>
        <w:t>щихся в социально опасном положении.</w:t>
      </w:r>
    </w:p>
    <w:tbl>
      <w:tblPr>
        <w:tblW w:w="11189" w:type="dxa"/>
        <w:jc w:val="left"/>
        <w:tblInd w:w="-12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"/>
        <w:gridCol w:w="5776"/>
        <w:gridCol w:w="907"/>
        <w:gridCol w:w="1991"/>
        <w:gridCol w:w="1991"/>
      </w:tblGrid>
      <w:tr>
        <w:trPr>
          <w:trHeight w:val="4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я, формы и содержание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метка о выполнении</w:t>
            </w:r>
          </w:p>
        </w:tc>
      </w:tr>
      <w:tr>
        <w:trPr>
          <w:trHeight w:val="307" w:hRule="atLeast"/>
        </w:trPr>
        <w:tc>
          <w:tcPr>
            <w:tcW w:w="1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о-профилактическая работа</w:t>
            </w:r>
          </w:p>
        </w:tc>
      </w:tr>
      <w:tr>
        <w:trPr>
          <w:trHeight w:val="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семей и детей, находящихся в социально опас</w:t>
              <w:softHyphen/>
              <w:t>ном положении, детей группы риска, а также детей, систематически пропускающих по неуважительным причинам занятия в шко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. руководител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ение учащихся на дому с целью изучения жилищно-бытовых условий их жизн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. руководител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банка данных неблагополучных детей, детей груп</w:t>
              <w:softHyphen/>
              <w:t>пы ри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</w:t>
            </w:r>
            <w:r>
              <w:rPr>
                <w:lang w:val="en-US"/>
              </w:rPr>
              <w:t>BP</w:t>
            </w:r>
            <w:r>
              <w:rPr/>
              <w:t>, кл руководител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картотеки индивидуального учета социально тре</w:t>
              <w:softHyphen/>
              <w:t>вожных семей и семей группы ри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</w:t>
            </w:r>
            <w:r>
              <w:rPr>
                <w:lang w:val="en-US"/>
              </w:rPr>
              <w:t>BP</w:t>
            </w:r>
            <w:r>
              <w:rPr/>
              <w:t>, кл.руководител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социальной инфраструктуры поселения. Выяв</w:t>
              <w:softHyphen/>
              <w:t>ление детей, достигших школьного возраста, но не посе</w:t>
              <w:softHyphen/>
              <w:t>щающих школу; принятие мер по их воспитанию и получе</w:t>
              <w:softHyphen/>
              <w:t>нию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, но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учащихся и их родителей с Уставом школы, Прави</w:t>
              <w:softHyphen/>
              <w:t>лами поведения учащихся, едиными требованиями в шко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. руководител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ение семей учащихся с целью изучения характера взаимоотношений, особенностей семейного воспитания, эмоциональной атмосферы в семь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. руководител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операции «Защита» по выявлению случаев жес</w:t>
              <w:softHyphen/>
              <w:t>токого обращения с ребенком, вовлечения его в алкоголиза</w:t>
              <w:softHyphen/>
              <w:t>цию, наркотизацию, безнадзорное существовани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, кл. руководител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ейдов «Подросток» в выходные, праздничные дни и каникулярное время в места массового отдыха подро</w:t>
              <w:softHyphen/>
              <w:t>стков с целью выявления случаев употребления алкоголя, наркотиков, курения и асоциального поведения дете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, кл. руководители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овета по профилактике правонарушений и безнад</w:t>
              <w:softHyphen/>
              <w:t>зорности несовершеннолетни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</w:t>
            </w:r>
            <w:r>
              <w:rPr>
                <w:lang w:val="en-US"/>
              </w:rPr>
              <w:t>BP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«Тетради работы с проблемными детьми». /с детьми, находящимися на ВШУ/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</w:t>
            </w:r>
            <w:r>
              <w:rPr>
                <w:lang w:val="en-US"/>
              </w:rPr>
              <w:t>BP</w:t>
            </w:r>
            <w:r>
              <w:rPr/>
              <w:t>, кл. руководител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действие с участковым инспектором  ОВД, медицин</w:t>
              <w:softHyphen/>
              <w:t>скими учреждениями, дошкольными учреждениями по своевременному выявлению неблагопо</w:t>
              <w:softHyphen/>
              <w:t>лучных семей, имеющих детей школьного возраст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</w:t>
            </w:r>
            <w:r>
              <w:rPr>
                <w:lang w:val="en-US"/>
              </w:rPr>
              <w:t>BP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е информирование родителей, органов опеки, правоохранительных органов о возникающих проблем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. руководител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. Организация работы с учащимися ОУ, находящимися в социально опасном положении и детьми группы рис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Направление «Всеобуч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ить контроль над посещаемостью занятий учащимис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дневно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, кл. руководител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снять причину отсутствия учащихся в школ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дневно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.руководители,</w:t>
            </w:r>
          </w:p>
          <w:p>
            <w:pPr>
              <w:pStyle w:val="Normal"/>
              <w:autoSpaceDE w:val="false"/>
              <w:rPr/>
            </w:pPr>
            <w:r>
              <w:rPr/>
              <w:t>ЗДВР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тически посещать семьи учащихся, которые пропус</w:t>
              <w:softHyphen/>
              <w:t>кают уроки без уважительной причин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. руководител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атривать на совещаниях и педсоветах вопросы о про</w:t>
              <w:softHyphen/>
              <w:t>пусках занятий учащимис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плану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вать успеваемость обучающихся, склонных к пропускам занят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 руководител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уждать вопросы пропусков занятий на заседаниях роди</w:t>
              <w:softHyphen/>
              <w:t>тельского комитета, классных родительских собрания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</w:t>
            </w:r>
            <w:r>
              <w:rPr>
                <w:lang w:val="en-US"/>
              </w:rPr>
              <w:t>BP</w:t>
            </w:r>
            <w:r>
              <w:rPr/>
              <w:t>, кл. руководител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кать к работе с прогульщиками и их родителями школьный Совет профилактики правонарушений, сотрудников КДН и ПДН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</w:t>
            </w:r>
            <w:r>
              <w:rPr>
                <w:lang w:val="en-US"/>
              </w:rPr>
              <w:t>BP</w:t>
            </w:r>
            <w:r>
              <w:rPr/>
              <w:t>, кл. руководител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е отслеживание пробелов в знаниях, умениях и навыках «трудных» учащихся. Определение системы допол</w:t>
              <w:softHyphen/>
              <w:t>нительных занятий, помощи и консультир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,</w:t>
            </w:r>
          </w:p>
          <w:p>
            <w:pPr>
              <w:pStyle w:val="Normal"/>
              <w:autoSpaceDE w:val="false"/>
              <w:rPr/>
            </w:pPr>
            <w:r>
              <w:rPr/>
              <w:t>кл. руководител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Организация профилактической работы с учащимися, родителями (законными представителями), педагогическими работниками по недопущению ранних половых связей, беременности, половой неприкосновенности несовершеннолетних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плану классных руководителе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,</w:t>
            </w:r>
          </w:p>
          <w:p>
            <w:pPr>
              <w:pStyle w:val="Normal"/>
              <w:autoSpaceDE w:val="false"/>
              <w:rPr/>
            </w:pPr>
            <w:r>
              <w:rPr/>
              <w:t>кл. руководител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Направление «Социально-правовое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детей и родителей об их правах и обязан</w:t>
              <w:softHyphen/>
              <w:t>ностя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. руководител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бесед с учащимися (анализ собственного пове</w:t>
              <w:softHyphen/>
              <w:t>дения; законопослушное поведение и т.д.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 руководител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прав и интересов детей, находящихся в социально опасном положен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, кл. руководител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лассных часов и бесед о правах ребенк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. руководител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ы инспектора ПДН с учащимися, склонными к право</w:t>
              <w:softHyphen/>
              <w:t>нарушения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</w:t>
            </w:r>
            <w:r>
              <w:rPr>
                <w:lang w:val="en-US"/>
              </w:rPr>
              <w:t>BP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Направление «Профориентационн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– трудовое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влечение детей, состоящих на учете в ПДН, КДН и внутришкольном учете, в общественно-значимую трудовую дея</w:t>
              <w:softHyphen/>
              <w:t>тельност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. руководител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интересов и склонностей учащихся через тестиро</w:t>
              <w:softHyphen/>
              <w:t>вание, анкетирование и наблюдени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плану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. руководител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4. Направление «Социально-экономическое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адресной, благотворительной помощи де</w:t>
              <w:softHyphen/>
              <w:t>тям из социально тревожных, малообеспеченных семей (ве</w:t>
              <w:softHyphen/>
              <w:t>щи, школьные принадлежности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льготного питания детей из многодетных семей (4 и более детей в семье),бесплатное питание детей начального звена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летнего отдыха детей в пришкольном лагере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нь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</w:t>
            </w:r>
            <w:r>
              <w:rPr>
                <w:lang w:val="en-US"/>
              </w:rPr>
              <w:t>no BP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9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. Направление «Культурно-досуговое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детей и подростков к занятиям в спортивных секциях, и кружках по интереса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BP</w:t>
            </w:r>
            <w:r>
              <w:rPr/>
              <w:t>, кл. руководител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контроль досуга  учащихся на каникула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. руководител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II</w:t>
            </w:r>
            <w:r>
              <w:rPr>
                <w:rFonts w:cs="Arial" w:ascii="Arial" w:hAnsi="Arial"/>
                <w:b/>
                <w:lang w:eastAsia="en-US"/>
              </w:rPr>
              <w:t xml:space="preserve">. </w:t>
            </w:r>
            <w:r>
              <w:rPr>
                <w:b/>
                <w:lang w:eastAsia="en-US"/>
              </w:rPr>
              <w:t>Организация работы с семьями, где есть дети, находящиеся в социально опасном положении, и дети группы риск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для родителей лекций по пропаганде здорового образа жизни, профилактике наркомании, алкоголизма и преступности несовершеннолетних, разъяснению прав и обязанностей родителей в делах воспитания и обуч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</w:t>
            </w:r>
            <w:r>
              <w:rPr>
                <w:lang w:val="en-US"/>
              </w:rPr>
              <w:t>BP</w:t>
            </w:r>
            <w:r>
              <w:rPr/>
              <w:t>, кл. руководител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стреч родителей с психологами, врачами, юрист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.руководител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семей к участию в мероприятиях культурно-оздоровительного характера (спортивные игры, спартакиа</w:t>
              <w:softHyphen/>
              <w:t>ды, туристические походы и т.д.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. руководител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V. Организация работы с классными руководителями и педагогами по вопросам профилактики правонарушений и безнадзорности несовершеннолетних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семинаров, «круглых столов», совещаний по вопросам работы с неблагополучными семьями и детьми, по профилактике безнадзорности и правонару</w:t>
              <w:softHyphen/>
              <w:t>шений, предотвращению девиантного поведения детей и подростк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плану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</w:t>
            </w:r>
            <w:r>
              <w:rPr>
                <w:lang w:val="en-US"/>
              </w:rPr>
              <w:t>BP</w:t>
            </w:r>
            <w:r>
              <w:rPr/>
              <w:t xml:space="preserve">,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нсультативных встреч, практических занятий с представителями правоохранительных органов, органов опеки по вопросам правовой защиты детей и ответственно</w:t>
              <w:softHyphen/>
              <w:t>сти несовершеннолетни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</w:t>
            </w:r>
            <w:r>
              <w:rPr>
                <w:lang w:val="en-US"/>
              </w:rPr>
              <w:t>BP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нсультативных встреч с врачами детской по</w:t>
              <w:softHyphen/>
              <w:t>ликлиники, врачом-наркологом, специалистами центра по</w:t>
              <w:softHyphen/>
              <w:t>мощи семье и детя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</w:t>
            </w:r>
            <w:r>
              <w:rPr>
                <w:lang w:val="en-US"/>
              </w:rPr>
              <w:t>BP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методической папки «Организация работы с роди</w:t>
              <w:softHyphen/>
              <w:t>телями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</w:t>
            </w:r>
            <w:r>
              <w:rPr>
                <w:lang w:val="en-US"/>
              </w:rPr>
              <w:t>BP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заседаний М/О классных руководителей по во</w:t>
              <w:softHyphen/>
              <w:t>просам организации работы с родителя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плану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</w:t>
            </w:r>
            <w:r>
              <w:rPr>
                <w:lang w:val="en-US"/>
              </w:rPr>
              <w:t>BP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методической библиотеки по вопросам организа</w:t>
              <w:softHyphen/>
              <w:t>ции работы с родителя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</w:t>
            </w:r>
            <w:r>
              <w:rPr>
                <w:lang w:val="en-US"/>
              </w:rPr>
              <w:t>BP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9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заимодействие школы со службами и ведомствами муниципального района по вопросам профилактики правонарушений и безнадзорност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сультационная и профилактическая работа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авоохранительные органы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юридическая консультация: </w:t>
            </w:r>
          </w:p>
          <w:p>
            <w:pPr>
              <w:pStyle w:val="Normal"/>
              <w:autoSpaceDE w:val="false"/>
              <w:rPr/>
            </w:pPr>
            <w:r>
              <w:rPr/>
              <w:t>органы опеки и попечительства;</w:t>
            </w:r>
          </w:p>
          <w:p>
            <w:pPr>
              <w:pStyle w:val="Normal"/>
              <w:autoSpaceDE w:val="false"/>
              <w:rPr/>
            </w:pPr>
            <w:r>
              <w:rPr/>
              <w:t>ПДН, КДН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, кл. руководители,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РГАНИЗАЦИЯ РАБОТЫ КРУЖКОВ И СЕКЦИ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дачи воспитания:</w:t>
      </w:r>
    </w:p>
    <w:p>
      <w:pPr>
        <w:pStyle w:val="Normal"/>
        <w:autoSpaceDE w:val="false"/>
        <w:rPr/>
      </w:pPr>
      <w:r>
        <w:rPr/>
        <w:t>- развитие и удовлетворение творческих интересов и потребностей обучаю</w:t>
        <w:softHyphen/>
        <w:t>щихся;</w:t>
      </w:r>
    </w:p>
    <w:p>
      <w:pPr>
        <w:pStyle w:val="Normal"/>
        <w:autoSpaceDE w:val="false"/>
        <w:rPr/>
      </w:pPr>
      <w:r>
        <w:rPr/>
        <w:t>- включение обучающихся в деятельность, где есть условия для самовыраже</w:t>
        <w:softHyphen/>
        <w:t>ния и самоутверждения личности.</w:t>
      </w:r>
    </w:p>
    <w:p>
      <w:pPr>
        <w:pStyle w:val="Normal"/>
        <w:autoSpaceDE w:val="false"/>
        <w:rPr/>
      </w:pPr>
      <w:r>
        <w:rPr/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3"/>
        <w:gridCol w:w="6447"/>
      </w:tblGrid>
      <w:tr>
        <w:trPr>
          <w:trHeight w:val="422" w:hRule="atLeast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</w:t>
            </w:r>
          </w:p>
        </w:tc>
      </w:tr>
      <w:tr>
        <w:trPr>
          <w:trHeight w:val="525" w:hRule="atLeast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окальный ансамбль»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а Гузель Фасхетдиновна</w:t>
            </w:r>
          </w:p>
        </w:tc>
      </w:tr>
      <w:tr>
        <w:trPr>
          <w:trHeight w:val="312" w:hRule="atLeast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Агрокласс»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кулов Марс Паймурзович</w:t>
            </w:r>
          </w:p>
        </w:tc>
      </w:tr>
      <w:tr>
        <w:trPr>
          <w:trHeight w:val="337" w:hRule="atLeast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 мире научных открытий»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йцева Галина Геннадиевна</w:t>
            </w:r>
          </w:p>
        </w:tc>
      </w:tr>
      <w:tr>
        <w:trPr>
          <w:trHeight w:val="333" w:hRule="atLeast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укодельница»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гульназ Зиннуровна</w:t>
            </w:r>
          </w:p>
        </w:tc>
      </w:tr>
      <w:tr>
        <w:trPr>
          <w:trHeight w:val="333" w:hRule="atLeast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ЮИД»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алова Лилия Ринатовна</w:t>
            </w:r>
          </w:p>
        </w:tc>
      </w:tr>
      <w:tr>
        <w:trPr>
          <w:trHeight w:val="333" w:hRule="atLeast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Я и компьютер»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Валентина Михайловна</w:t>
            </w:r>
          </w:p>
        </w:tc>
      </w:tr>
      <w:tr>
        <w:trPr>
          <w:trHeight w:val="333" w:hRule="atLeast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ир театра»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дриянова Ольга Евгеньевна</w:t>
            </w:r>
          </w:p>
        </w:tc>
      </w:tr>
      <w:tr>
        <w:trPr>
          <w:trHeight w:val="342" w:hRule="atLeast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портивной секции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</w:t>
            </w:r>
          </w:p>
        </w:tc>
      </w:tr>
      <w:tr>
        <w:trPr>
          <w:trHeight w:val="342" w:hRule="atLeast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/мальчики/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йнуллин Фархад Габдуллович</w:t>
            </w:r>
          </w:p>
        </w:tc>
      </w:tr>
      <w:tr>
        <w:trPr>
          <w:trHeight w:val="338" w:hRule="atLeast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скетбол/юноши/</w:t>
            </w:r>
          </w:p>
          <w:p>
            <w:pPr>
              <w:pStyle w:val="Normal"/>
              <w:rPr/>
            </w:pPr>
            <w:r>
              <w:rPr/>
              <w:t>Баскетбол /девушки/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йнуллин Фархад Габдуллович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</w:rPr>
        <w:t>ОРГАНИЗАЦИЯ ЛЕТНЕЙ ТРУДОВОЙ ПРАКТИКИ И ОЗДОРОВИТЕЛЬНОГО ОТДЫХА ОБУЧАЮЩИХ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дачи:</w:t>
      </w:r>
    </w:p>
    <w:p>
      <w:pPr>
        <w:pStyle w:val="Normal"/>
        <w:autoSpaceDE w:val="false"/>
        <w:rPr/>
      </w:pPr>
      <w:r>
        <w:rPr/>
        <w:t>-развитие навыков самообслуживания; воспитание ответственности за пору</w:t>
        <w:softHyphen/>
        <w:t>ченное дело;</w:t>
      </w:r>
    </w:p>
    <w:p>
      <w:pPr>
        <w:pStyle w:val="Normal"/>
        <w:autoSpaceDE w:val="false"/>
        <w:rPr/>
      </w:pPr>
      <w:r>
        <w:rPr/>
        <w:t>-формирование уважительных отношений к материальным ценностям ОУ;</w:t>
      </w:r>
    </w:p>
    <w:p>
      <w:pPr>
        <w:pStyle w:val="Normal"/>
        <w:autoSpaceDE w:val="false"/>
        <w:rPr/>
      </w:pPr>
      <w:r>
        <w:rPr/>
        <w:t>-оздоровление и отдых обучающихся, и прежде всего детей из малообеспе</w:t>
        <w:softHyphen/>
        <w:t>ченных, многодетных семей, а также детей, оказавшихся в трудной жизнен</w:t>
        <w:softHyphen/>
        <w:t>ной ситу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2966" w:type="dxa"/>
        <w:jc w:val="left"/>
        <w:tblInd w:w="-12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5201"/>
        <w:gridCol w:w="739"/>
        <w:gridCol w:w="1440"/>
        <w:gridCol w:w="1884"/>
        <w:gridCol w:w="1701"/>
        <w:gridCol w:w="1641"/>
      </w:tblGrid>
      <w:tr>
        <w:trPr>
          <w:trHeight w:val="43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ы и содержание деятельн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ласс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метка о выполнени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ришкольного лагеря  с дневным пребывание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6-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н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/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контроля  за организацией отдыха и досуга детей из социально тревожных сем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11-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нь-авгус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</w:t>
            </w:r>
            <w:r>
              <w:rPr>
                <w:lang w:val="en-US"/>
              </w:rPr>
              <w:t>BP</w:t>
            </w:r>
            <w:r>
              <w:rPr/>
              <w:t>, кл. руковод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здоровительного отдыха детей из малообеспеченных, многодетных, социально тре</w:t>
              <w:softHyphen/>
              <w:t>вожных семей в пришкольном лагере, загородных лагерях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6-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нь - авгус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ко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контроля за организацией отдыха и досуга детей, состоящих на внутришкольном контроле, учете в ПДН и КДН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нь-авгус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BP</w:t>
            </w:r>
            <w:r>
              <w:rPr/>
              <w:t>, кл. руковод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ейдов «Подросток» в местах массово</w:t>
              <w:softHyphen/>
              <w:t>го отдыха детей и подростков с целью пресечения правонарушений и выявления случаев употребле</w:t>
              <w:softHyphen/>
              <w:t>ния алкоголя и наркотик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нь-авгус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</w:t>
            </w:r>
            <w:r>
              <w:rPr>
                <w:lang w:val="en-US"/>
              </w:rPr>
              <w:t>BP</w:t>
            </w:r>
            <w:r>
              <w:rPr/>
              <w:t>, кл. руковод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15:00Z</dcterms:created>
  <dc:creator>аг1</dc:creator>
  <dc:description/>
  <dc:language>en-US</dc:language>
  <cp:lastModifiedBy>Раис</cp:lastModifiedBy>
  <cp:lastPrinted>2015-09-09T14:04:00Z</cp:lastPrinted>
  <dcterms:modified xsi:type="dcterms:W3CDTF">2023-07-06T06:15:00Z</dcterms:modified>
  <cp:revision>2</cp:revision>
  <dc:subject/>
  <dc:title>СОГЛАСОВАНО</dc:title>
</cp:coreProperties>
</file>